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539"/>
        <w:jc w:val="both"/>
        <w:rPr/>
      </w:pPr>
      <w:r>
        <w:rPr/>
        <w:t>1.1 Настоящее положение регламентирует порядок деятельности кафедры _______________________  федерального государственного бюджетного образовательного учреждения высшего образования «___________________» (далее – Университет) на базе _____________________________ (далее – Базовая кафедра).</w:t>
      </w:r>
    </w:p>
    <w:p>
      <w:pPr>
        <w:pStyle w:val="Normal"/>
        <w:ind w:firstLine="540"/>
        <w:jc w:val="both"/>
        <w:rPr/>
      </w:pPr>
      <w:r>
        <w:rPr/>
        <w:t>1.2 Базовая кафедра является учебно-научным подразделением Университета, входящим в состав _____________________ факультета.</w:t>
      </w:r>
    </w:p>
    <w:p>
      <w:pPr>
        <w:pStyle w:val="Normal"/>
        <w:ind w:firstLine="539"/>
        <w:jc w:val="both"/>
        <w:rPr/>
      </w:pPr>
      <w:r>
        <w:rPr/>
        <w:tab/>
        <w:t>1.3 Базовая кафедра _____________________ факультета Университета создается на базе ________________________________________________________ с целью повышения качества подготовки специалистов в области __________________________.</w:t>
      </w:r>
    </w:p>
    <w:p>
      <w:pPr>
        <w:pStyle w:val="Normal"/>
        <w:ind w:firstLine="539"/>
        <w:jc w:val="both"/>
        <w:rPr/>
      </w:pPr>
      <w:r>
        <w:rPr/>
        <w:t>1.4 Базовая кафедра в своей деятельности руководствуется законодательством Российской Федерации в области образования, Указами Президента Российской Федерации</w:t>
      </w:r>
      <w:r>
        <w:rPr>
          <w:caps/>
        </w:rPr>
        <w:t xml:space="preserve">, </w:t>
      </w:r>
      <w:r>
        <w:rPr/>
        <w:t>нормативными документами Правительства Российской Федерации, Министерства образования и науки Российской Федерации, Уставом Университета, приказами и распоряжениями ректора Университета, договором о создании кафедры __________ на базе ____________________, настоящим Положением.</w:t>
      </w:r>
    </w:p>
    <w:p>
      <w:pPr>
        <w:pStyle w:val="Normal"/>
        <w:ind w:firstLine="539"/>
        <w:jc w:val="both"/>
        <w:rPr/>
      </w:pPr>
      <w:r>
        <w:rPr/>
        <w:t xml:space="preserve">1.5 Базовая кафедра располагается в помещении, предоставляемом на базе ___________________________________, расположенном по адресу: г. _____________, __________________________________________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 Структура и состав Базовой кафедры</w:t>
      </w:r>
    </w:p>
    <w:p>
      <w:pPr>
        <w:pStyle w:val="Normal"/>
        <w:spacing w:before="120" w:after="0"/>
        <w:ind w:firstLine="539"/>
        <w:jc w:val="both"/>
        <w:rPr/>
      </w:pPr>
      <w:r>
        <w:rPr/>
        <w:t>2.1 Структуру и состав (штатное расписание) Базовой кафедры утверждает ректор Университета по представлению декана ________________ факуль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>3 Основные задачи и функции Базовой кафедры</w:t>
      </w:r>
    </w:p>
    <w:p>
      <w:pPr>
        <w:pStyle w:val="Normal"/>
        <w:ind w:firstLine="53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>Основной целью функционирования Базовой кафедры является совершенствование образовательного процесса на основе усиления связей Университета с коммерческими и некоммерческими организациями и привлечение высококвалифицированных преподавателей–практиков из сфер науки и бизнеса.</w:t>
      </w:r>
    </w:p>
    <w:p>
      <w:pPr>
        <w:pStyle w:val="Normal"/>
        <w:ind w:firstLine="539"/>
        <w:jc w:val="both"/>
        <w:rPr/>
      </w:pPr>
      <w:r>
        <w:rPr/>
        <w:t>Базовая кафедра создается в целях:</w:t>
      </w:r>
    </w:p>
    <w:p>
      <w:pPr>
        <w:pStyle w:val="Normal"/>
        <w:ind w:firstLine="539"/>
        <w:jc w:val="both"/>
        <w:rPr/>
      </w:pPr>
      <w:r>
        <w:rPr/>
        <w:t>- практической подготовки обучающихся по образовательным программам  направлений ______________________________ путем реализации части образовательных программ, направленных на формирование, закрепление и развитие профессиональных компетенций этих на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</w:rPr>
        <w:t>предоставлени</w:t>
      </w:r>
      <w:r>
        <w:rPr/>
        <w:t>е</w:t>
      </w:r>
      <w:r>
        <w:rPr>
          <w:rFonts w:cs="Times New Roman CYR" w:ascii="Times New Roman CYR" w:hAnsi="Times New Roman CYR"/>
        </w:rPr>
        <w:t xml:space="preserve"> студентам, бакалаврам, магистрам, аспирантам и молодым ученым знаний в области ______________________ на основе тесной связи учебного процесса и научных исследований, различных аспектов практической деятельности (управленческой, организационной, финансовой и др.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</w:rPr>
        <w:t>организация и проведение занятий в инновационных формах по актуальным проблемам науки, ___________________________ ведущими специалистами–практиками в соответствующих обла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</w:rPr>
        <w:t xml:space="preserve">развитие научно-исследовательских работ по направлению деятельности Базовой кафедры с привлечением студентов, аспирантов и преподавателей Универс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е практики в целях профессиональной ориентации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дачи, стоящие перед Базовой кафедрой, определяются целями и содержанием ее деятельности. Базовая кафедра выступает как составляющая образовательной системы в Университете, обеспечивая интеграцию высшего образования и практической деятельности в области __________________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3 Главной задачей Базовой кафедры является организация и осуществление учебной, научной и методической работы на этапе специальной профессиональной подготовки студентов в рамках образовательных программ по направлениям ___________________________________________________________________________________________________________________, реализуемым на ___________________ факультете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4 В функции Базовой кафедры входи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чтение лекций, проведение семинаров и практических работ на рабочих местах на базе _______________________________________ с использованием инновационных форм занятий, включающих авторские спецкурсы, индивидуальные консультации, содержание которых отвечает современным научным достижениям в области 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оведение учебных и производственных (включая преддипломную) практик на базе 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проведение методической работы по разработке в рамках федеральных государственных образовательных стандартов новых учебных планов, рабочих программ новых учебных курсов (преподавание которых обеспечивает Базовая кафедра и содержание которых может совершенствоваться и изменяться ежегодно), а также учебно-методических комплексов в це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разработка и издание учебных пособ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рганизация научно-исследовательской работы студентов под руководством ведущих ученых, активно работающих в науке, а также организация научного руководства курсовыми и выпускными квалификационными работами студентов и магист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ведение совместных научных мероприятий (конференций, семинаров, школ и т.п.) по приоритетным научным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организация и проведение инновационных форм всех видов учебных занятий со студен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вершенствование методики преподавания, издание учебной и научной литературы.</w:t>
      </w:r>
    </w:p>
    <w:p>
      <w:pPr>
        <w:pStyle w:val="Normal"/>
        <w:ind w:firstLine="540"/>
        <w:jc w:val="both"/>
        <w:rPr/>
      </w:pPr>
      <w:r>
        <w:rPr/>
        <w:t>Функциональное содержание деятельности Базовой кафедры отражается в плане работ по проведению учебной, учебно-методической, научно-исследовательской и организационной деятельности, составляемом на текущий учебный год.</w:t>
      </w:r>
      <w:r>
        <w:rPr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 Организация деятельности Базовой кафедры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4.1 Базовую кафедру возглавляет заведующий, который в установленном порядке избирается на должность на Ученом совете Университета. </w:t>
      </w:r>
    </w:p>
    <w:p>
      <w:pPr>
        <w:pStyle w:val="Normal"/>
        <w:ind w:firstLine="540"/>
        <w:jc w:val="both"/>
        <w:rPr/>
      </w:pPr>
      <w:r>
        <w:rPr/>
        <w:t>4.2 Права и обязанности заведующего Базовой кафедрой определяются должностной инструкцией.</w:t>
      </w:r>
    </w:p>
    <w:p>
      <w:pPr>
        <w:pStyle w:val="Normal"/>
        <w:ind w:firstLine="540"/>
        <w:jc w:val="both"/>
        <w:rPr/>
      </w:pPr>
      <w:r>
        <w:rPr/>
        <w:t>4.3 Состав Базовой кафедры определяется штатным расписанием, исходя из учебных планов подготовки специалистов, бакалавров и магистров по специальностям и направлениям, реализуемым на _____________ факультете Университета.</w:t>
      </w:r>
    </w:p>
    <w:p>
      <w:pPr>
        <w:pStyle w:val="Normal"/>
        <w:ind w:firstLine="540"/>
        <w:jc w:val="both"/>
        <w:rPr/>
      </w:pPr>
      <w:r>
        <w:rPr/>
        <w:t>4.4 Вопросы работы Базовой кафедры обсуждаются на ее заседаниях, на заседаниях Ученого совета ___________________ факультета Университета, Ученого совета Университета.</w:t>
      </w:r>
    </w:p>
    <w:p>
      <w:pPr>
        <w:pStyle w:val="Normal"/>
        <w:ind w:firstLine="540"/>
        <w:jc w:val="both"/>
        <w:rPr/>
      </w:pPr>
      <w:r>
        <w:rPr/>
        <w:t>4.5 Заведующий Базовой кафедрой включается в число членов Ученого совета ____________________ факультета.</w:t>
      </w:r>
    </w:p>
    <w:p>
      <w:pPr>
        <w:pStyle w:val="Normal"/>
        <w:ind w:firstLine="540"/>
        <w:jc w:val="both"/>
        <w:rPr/>
      </w:pPr>
      <w:r>
        <w:rPr/>
        <w:t>4.6 Права, обязанности и ответственность сотрудников Базовой кафедры, включая заведующего, определяются должностными инструкциями Университ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>5 Взаимодействие с другими структурными подразделениями</w:t>
      </w:r>
    </w:p>
    <w:p>
      <w:pPr>
        <w:pStyle w:val="Normal"/>
        <w:spacing w:before="120" w:after="0"/>
        <w:ind w:firstLine="550"/>
        <w:jc w:val="both"/>
        <w:rPr>
          <w:bCs/>
          <w:sz w:val="28"/>
          <w:szCs w:val="28"/>
        </w:rPr>
      </w:pPr>
      <w:r>
        <w:rPr/>
        <w:t>5.1 В ходе реализации своих задач и функций Базовая кафедра взаимодействует с другими подразделениями Университета в</w:t>
      </w:r>
      <w:r>
        <w:rPr>
          <w:sz w:val="28"/>
          <w:szCs w:val="28"/>
        </w:rPr>
        <w:t xml:space="preserve"> </w:t>
      </w:r>
      <w:r>
        <w:rPr/>
        <w:t>рамках полномочий, определенных настоящим положе</w:t>
        <w:softHyphen/>
        <w:t>нием, приказами и распоряжениями ректора Университ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6 Ответственность Базовой кафедры</w:t>
      </w:r>
    </w:p>
    <w:p>
      <w:pPr>
        <w:pStyle w:val="Normal"/>
        <w:spacing w:before="120" w:after="0"/>
        <w:ind w:firstLine="539"/>
        <w:jc w:val="both"/>
        <w:rPr/>
      </w:pPr>
      <w:r>
        <w:rPr/>
        <w:t>6.1 Ответственность коллектива Базовой кафедры за решение возложенных задач, за трудовую и учебную дисциплину реализуется через ответственность ее заведующего и сотрудников, согласно должностным инструкц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7 Реорганизация и ликвидация Базовой кафедры</w:t>
      </w:r>
    </w:p>
    <w:p>
      <w:pPr>
        <w:pStyle w:val="Normal"/>
        <w:spacing w:before="120" w:after="0"/>
        <w:ind w:firstLine="539"/>
        <w:jc w:val="both"/>
        <w:rPr/>
      </w:pPr>
      <w:r>
        <w:rPr/>
        <w:t>7.1 Базовая кафедра создается, реорганизуется, переименовывается или ликвидируется на основании решения Ученого совета Университета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9"/>
        <w:gridCol w:w="2417"/>
        <w:gridCol w:w="239"/>
        <w:gridCol w:w="2337"/>
      </w:tblGrid>
      <w:tr>
        <w:trPr>
          <w:trHeight w:val="199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/>
            </w:pPr>
            <w:r>
              <w:rPr/>
              <w:t>Руководитель разработк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/>
            </w:pPr>
            <w:r>
              <w:rPr/>
              <w:t>декан ______________ факуль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216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уководитель организации на базе, которой создается кафедра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5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ичная подпись, 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2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360" w:leader="none"/>
        </w:tabs>
        <w:ind w:firstLine="540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69"/>
        <w:gridCol w:w="969"/>
        <w:gridCol w:w="798"/>
        <w:gridCol w:w="1083"/>
        <w:gridCol w:w="1311"/>
        <w:gridCol w:w="1197"/>
        <w:gridCol w:w="1026"/>
        <w:gridCol w:w="1168"/>
      </w:tblGrid>
      <w:tr>
        <w:trPr>
          <w:trHeight w:val="33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</w:t>
              <w:softHyphen/>
              <w:t>ни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а листов (страниц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 введения изменения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</w:t>
              <w:softHyphen/>
              <w:t>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</w:t>
              <w:softHyphen/>
              <w:t>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улиро</w:t>
              <w:softHyphen/>
              <w:t>в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>Administrators</dc:creator>
  <dc:description/>
  <cp:keywords/>
  <dc:language>en-US</dc:language>
  <cp:lastModifiedBy>Илыняк Денис Анатольевич</cp:lastModifiedBy>
  <cp:lastPrinted>2014-09-11T14:29:00Z</cp:lastPrinted>
  <dcterms:modified xsi:type="dcterms:W3CDTF">2018-03-15T12:38:00Z</dcterms:modified>
  <cp:revision>14</cp:revision>
  <dc:subject/>
  <dc:title/>
</cp:coreProperties>
</file>