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Договор о создании кафедры ____________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на базе 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г. Саратов                                                                                            ___ ___________ 2018 г.</w:t>
      </w:r>
    </w:p>
    <w:p>
      <w:pPr>
        <w:pStyle w:val="Normal"/>
        <w:spacing w:before="120" w:after="0"/>
        <w:ind w:firstLine="539"/>
        <w:jc w:val="both"/>
        <w:rPr>
          <w:rStyle w:val="FontStyle11"/>
          <w:color w:val="000000"/>
        </w:rPr>
      </w:pPr>
      <w:r>
        <w:rPr/>
        <w:t>Федеральное государственное бюджетное образовательное учреждение высшего образования «____________________», именуемое в дальнейшем «Университет», в лице ректора ______________________, действующего на основании Устава и в соответствии с решением Ученого совета Университета о создании кафедры ___________________________ (протокол № _____ от ________ ____________ 20______ года), и _________________________________________________________</w:t>
      </w:r>
      <w:r>
        <w:rPr>
          <w:rStyle w:val="FontStyle11"/>
          <w:bCs/>
          <w:color w:val="000000"/>
        </w:rPr>
        <w:t xml:space="preserve">, в лице ____________________________________________________________________, действующего на основании ________________________________, </w:t>
      </w:r>
      <w:r>
        <w:rPr/>
        <w:t xml:space="preserve"> именуемое в дальнейшем «Организация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Style w:val="FontStyle11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Договор о создании кафедры ________________________________ на базе ______________________________________________________ (далее - Базовая кафедра, Кафедра) направлен на практическую подготовку обучающихся по соответствующей образовательной программе путем реализации Университетом части образовательной программы соответствующего профиля, направленной на формирование, закрепление и развитие умений и компетенций, и включающей возможность проведения всех видов учебных занятий и осуществления нау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договора – взаимное сотрудничество Университета и Организации по целенаправленной углубленной подготовке высококвалифицированных специалистов по направлениям  высшего образования: _____ «___________», профили подготовки: «_____________», «_______________________________» </w:t>
      </w:r>
      <w:r>
        <w:rPr>
          <w:color w:val="FF0000"/>
        </w:rPr>
        <w:t>(указать!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2. Функции Кафед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/>
        <w:t>чтение лекций, проведение семинаров и практических работ на рабочих местах на базе _________________________________________________ с использованием инновационных форм занятий, включающих авторские спецкурсы, индивидуальные консультации, содержание которых отвечает современным научным достижениям в области 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/>
        <w:t>проведение всех видов практик на базе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проведение методической работы по разработке в рамках федеральных государственных образовательных стандартов новых учебных планов, рабочих программ новых учебных курсов (преподавание которых обеспечивает Базовая кафедра и содержание которых может совершенствоваться и изменяться ежегодно), а также учебно-методических комплексов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разработка и издание учебных пособ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рганизация научно-исследовательской работы студентов под руководством ведущих ученых, активно работающих в науке, а также организация научного руководства курсовыми и выпускными работами студентов и магистр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оведение совместных научных мероприятий (конференций, семинаров, школ и т.п.) по приоритетным научным направ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организация и проведение инновационных форм всех видов учебных занятий со студ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влечение студентов, бакалавров, магистров и преподавателей Университета к реализации научно-исследовательских и инновационных проектов, бизнес-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овершенствование методики преподавания, издание учебной и научн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3. Обязательства Сторон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i/>
        </w:rPr>
        <w:t>3.1. Организация обязуется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FF0000"/>
        </w:rPr>
        <w:t>(Нужно выбрать вариант 1 или 2. Если выбран вариант 1, то составляется отдельный договор безвозмездного пользования помещением)</w:t>
      </w:r>
    </w:p>
    <w:p>
      <w:pPr>
        <w:pStyle w:val="Normal"/>
        <w:spacing w:before="120" w:after="0"/>
        <w:ind w:firstLine="539"/>
        <w:jc w:val="both"/>
        <w:rPr>
          <w:color w:val="FF0000"/>
        </w:rPr>
      </w:pPr>
      <w:r>
        <w:rPr>
          <w:color w:val="FF0000"/>
        </w:rPr>
        <w:t>Вариант 1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1.1. В целях размещения Кафедры передать Университету в безвозмездное пользование по отдельному договору </w:t>
      </w:r>
      <w:r>
        <w:rPr>
          <w:bCs/>
        </w:rPr>
        <w:t>нежилое помещение общей площадью _____ (______________________________________) кв.м.</w:t>
      </w:r>
      <w:r>
        <w:rPr/>
        <w:t>, расположенное на ______ этаже здания, расположенного по адресу: г. Саратов, _______________________________ (каб. №____).</w:t>
      </w:r>
    </w:p>
    <w:p>
      <w:pPr>
        <w:pStyle w:val="Normal"/>
        <w:autoSpaceDE w:val="false"/>
        <w:ind w:firstLine="567"/>
        <w:jc w:val="both"/>
        <w:rPr/>
      </w:pPr>
      <w:r>
        <w:rPr/>
        <w:t>Стороны вправе заключить также отдельный Договор о ежемесячном возмещении Университетом Организации части расходов,  произведенных  на оплату теплоснабжения, водопотребления, водоотведения, потребления электроэнергии, интернета, телефонии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Вариант 2.</w:t>
      </w:r>
    </w:p>
    <w:p>
      <w:pPr>
        <w:pStyle w:val="Normal"/>
        <w:autoSpaceDE w:val="false"/>
        <w:ind w:firstLine="567"/>
        <w:jc w:val="both"/>
        <w:rPr/>
      </w:pPr>
      <w:r>
        <w:rPr/>
        <w:t>3.1.1. В целях размещения Кафедры передать Университету в рамках настоящего договора на срок его действия в безвозмездное пользование помещение общей площадью __________________ кв.м. на ________ этаже здания, расположенного по адресу: _________________________________ (каб. №_____)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е должно отвечать требованиям санитарных норм и лицензионным требованиям. Университет обязуется вернуть помещение в том состоянии, в каком он его получил, с учетом нормального износа, по окончании срока действия настоящего договора. Передача помещения в безвозмездное пользование и возврат помещения оформляются актами приема – передачи. Отдельно договор безвозмездного пользования составляться сторонами не будет. Стороны вправе заключить отдельный Договор о ежемесячном возмещении Университетом Организации части расходов, произведенных на оплату теплоснабжения, водопотребления, водоотведения, потребления электроэнергии, интернета, телефо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беспечить проведение на кафедре практических занятий, семинаров, лабораторных практикумов, учебных и производственных практик, чтение спецкурсов и иных видов учебной деятельности, предусмотренных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беспечить условия для подготовки обучающимися выпускных квалификационных работ и иных видов работ, предусмотренных образовательной программой, в том числе участие в формировании тем выпускных квалификационных работ и иных работ, обеспечение научного руководства и рецензирования выпускных квалификационных работ и иных работ, безвозмездное предоставление обучающимся доступа к информации, необходимой для подготовки выпускных квалификацио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оздать безопасные условия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Обеспечить соблюдение специальных условий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2.Университе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оводить работу по привлечению обучающихся к учебной и научно-исследовательск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влекать обучающихся в качестве соисполнителей научных исследований под руководством сотруднико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5"/>
        </w:rPr>
      </w:pPr>
      <w:r>
        <w:rPr/>
        <w:t>3.2.3. О</w:t>
      </w:r>
      <w:r>
        <w:rPr>
          <w:color w:val="000000"/>
          <w:spacing w:val="5"/>
        </w:rPr>
        <w:t>существлять организационно-методическое руководство Кафедро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3.2.4. </w:t>
      </w:r>
      <w:r>
        <w:rPr>
          <w:color w:val="000000"/>
        </w:rPr>
        <w:t xml:space="preserve">Осуществлять работу по повышению квалификации сотрудников Организации на договор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3.2.5. Организовывать деятельность сотрудников Кафедры по разработке нормативной документации по </w:t>
      </w:r>
      <w:r>
        <w:rPr>
          <w:color w:val="000000"/>
        </w:rPr>
        <w:t>организации, проведению и представлению отчетности по результатам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3.2.6. Издавать учебные пособия и методические пособия, монографии и научные публикации преподавателей Кафедры </w:t>
      </w:r>
      <w:r>
        <w:rPr>
          <w:color w:val="000000"/>
        </w:rPr>
        <w:t>в соответствии с правилами книгоиздания, принятыми в Университ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3.2.7. В рамках действующих федеральных государственных образовательных стандартов по </w:t>
      </w:r>
      <w:r>
        <w:rPr/>
        <w:t>направлениям подготовки, реализуемых на кафедре, учитывать предложения Кафедры при разработке и совершенствовании учеб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Споры, возникшие между Сторонами, разрешаются путем переговоров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Срок действия договора,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подписания его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оговор действует в течение ______________ с момента подписания и подлежит пролонгации на следующий срок, если ни одна из Сторон не заявит о его расторжении за 30 дней до истечения срока  действия договора. Количество пролонгаций не ограни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составлен в 2-х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оговор не предусматривает финансовых обязательств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. Юридические адреса и 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Организация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31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ПП 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нахождение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адрес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. _______________, факс 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</w:tabs>
              <w:rPr/>
            </w:pPr>
            <w:r>
              <w:rPr>
                <w:b/>
                <w:sz w:val="20"/>
                <w:szCs w:val="20"/>
                <w:lang w:eastAsia="en-US"/>
              </w:rPr>
              <w:t>____________________</w:t>
            </w:r>
            <w:r>
              <w:rPr>
                <w:b/>
                <w:lang w:eastAsia="en-US"/>
              </w:rPr>
              <w:t xml:space="preserve"> _______________________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Университет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31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ПП 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нахождение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адрес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. _______________, факс 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</w:tabs>
              <w:rPr/>
            </w:pPr>
            <w:r>
              <w:rPr>
                <w:b/>
                <w:sz w:val="20"/>
                <w:szCs w:val="20"/>
                <w:lang w:eastAsia="en-US"/>
              </w:rPr>
              <w:t>____________________</w:t>
            </w:r>
            <w:r>
              <w:rPr>
                <w:b/>
                <w:lang w:eastAsia="en-US"/>
              </w:rPr>
              <w:t xml:space="preserve"> _______________________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6:00Z</dcterms:created>
  <dc:creator>gizatulinel</dc:creator>
  <dc:description/>
  <cp:keywords/>
  <dc:language>en-US</dc:language>
  <cp:lastModifiedBy>Илыняк Денис Анатольевич</cp:lastModifiedBy>
  <cp:lastPrinted>2015-10-23T10:48:00Z</cp:lastPrinted>
  <dcterms:modified xsi:type="dcterms:W3CDTF">2018-03-15T12:37:00Z</dcterms:modified>
  <cp:revision>9</cp:revision>
  <dc:subject/>
  <dc:title/>
</cp:coreProperties>
</file>